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ЗЁННОЕ УЧРЕЖДЕНИЕ РЕСПУБЛИКИ АЛТАЙ «УПРАВЛЕНИЕ СОЦИАЛЬНОЙ ПОДДЕРЖКИ НАСЕЛЕНИЯ ГОРОДА ГОРНО-АЛТАЙСКА»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06»   февраля    2023 г. </w:t>
        <w:tab/>
        <w:tab/>
        <w:tab/>
        <w:tab/>
        <w:t xml:space="preserve"> </w:t>
        <w:tab/>
        <w:t xml:space="preserve">                         №  88-о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локальных нормативных актов по вопросам обеспечения доступности объектов и услуг для нвали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реализации требований Конвенции о правах инвалидов, принятой резолюцией  Генеральной Ассамблеи ООН от 13 декабря 2006 года (Федеральный закон от 3 мая 2012 г. № 46-ФЗ «О ратификации Конвенции о правах, Федерального закона от 24 ноября 1995 г. № 181-ФЗ  «О социальной защите инвалидов в Российской Федерации», Постановления Правительства Российской Федерации от 17 июня 2015 г. № 599 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Приказа Минтруда Росс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ПРИКАЗЫВАЮ:</w:t>
      </w:r>
    </w:p>
    <w:p>
      <w:pPr>
        <w:pStyle w:val="Style18"/>
        <w:numPr>
          <w:ilvl w:val="0"/>
          <w:numId w:val="1"/>
        </w:numPr>
        <w:ind w:left="0" w:firstLine="10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ледующий перечень локальных нормативных актов по вопросам обеспечения доступности объектов и услуг для нвалидов:</w:t>
      </w:r>
    </w:p>
    <w:p>
      <w:pPr>
        <w:pStyle w:val="Style18"/>
        <w:numPr>
          <w:ilvl w:val="1"/>
          <w:numId w:val="1"/>
        </w:numPr>
        <w:ind w:left="0" w:firstLine="10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обеспечения условий доступности для инвалидов и других маломобильных граждан объектов и предоставляемых услуг, а также оказания им при этом необходимой помощи (приложение №1);</w:t>
      </w:r>
    </w:p>
    <w:p>
      <w:pPr>
        <w:pStyle w:val="Style18"/>
        <w:numPr>
          <w:ilvl w:val="1"/>
          <w:numId w:val="1"/>
        </w:numPr>
        <w:ind w:left="0" w:firstLine="10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обучения (инструктажа) персонала по вопросам, связанным с организацией и обеспечением доступности для инвалидов объектов и услуг (приложение №2);</w:t>
      </w:r>
    </w:p>
    <w:p>
      <w:pPr>
        <w:pStyle w:val="Style18"/>
        <w:numPr>
          <w:ilvl w:val="1"/>
          <w:numId w:val="1"/>
        </w:numPr>
        <w:ind w:left="0" w:firstLine="10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«Журнала учёта проведения инструктажа персонала по вопросам, связанным с обеспечением доступности для инвалидов объектов и услуг» (приложение №3);</w:t>
      </w:r>
    </w:p>
    <w:p>
      <w:pPr>
        <w:pStyle w:val="Style18"/>
        <w:numPr>
          <w:ilvl w:val="1"/>
          <w:numId w:val="1"/>
        </w:numPr>
        <w:ind w:left="0" w:firstLine="10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«Памятки для инвалидов по вопросам получения услуг и помощи со стороны персонала на объекте» (приложение №4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</w:t>
        <w:tab/>
        <w:tab/>
        <w:t xml:space="preserve">                                                               Т.В. Соломат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КУ РА «Управл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циальной поддержки населе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я города Горно-Алтайск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6» февраля  2023 г. №  88  -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ИТИКА обеспечения условий доступности для инвалидов и других маломобильных граждан объектов и предоставляемых услуг, а также оказания им при этом необходимой помощи в КУ РА «Управление социальной поддержки населения города Горно-Алтай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Цели и задачи политики обеспечения условий доступности для инвалидов и иных маломобильных граждан объектов и предоставляемых услуг, а также оказания им при этом необходимой помощ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ая политика обеспечения условий доступности для инвалидов и иных маломобильных граждан объектов и предоставляемых услуг, а также оказания им при этом необходимой помощи (далее - Политика) определяет ключевые принципы и требования, направленные на защиту прав инвалидов при посещении ими зданий и помещений КУ РА «Управление социальной поддержки населения г. Горно-Алтайска» (далее – Организация) и при получении услуг, на предотвращение дискриминации по признаку инвалидности и соблюдение норм законодательства в сфере социальной поддепржки  и социальной защиты инвалидов сотрудниками Организации (далее - Сотрудни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Политика разработана в соответствии с положениями  Федерального закона от 24.11.1995 № 181-ФЗ «О социальной защите инвалидов в Российской Федерации» (далее – Федеральный закон № 181-ФЗ), с изменениями, внесенными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риказа Минтруда Росс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иными нормативными правовы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 Цель Политики Организации – обеспечение всем гражданам – получателям услуг в Организации, в том числе инвалидам и иным МГН, равные возможности для реализации своих прав и свобод, в том числе равное право на получение всех необходимых услуг, предоставляемых Организацией без какой-либо дискриминации по признаку инвалидности при пользовании услугами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дачи Политики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еспечение разработки и реализации комплекса мер по обеспечению условий доступности для инвалидов объектов и предоставляемых услуг, а также оказания им при этом необходимой помощи Сотрудниками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крепление и разъяснение Сотрудникам и контрагентам Организации основных требований доступности объектов и услуг, установленных законодательством Российской Федерации, включая ответственность и санкции, которые могут применяться к Организации и Сотрудникам в связи с несоблюдением указанных требований или уклонением от их испол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ормирование у Сотрудников и контрагентов единообразного понимания Политики Организации о необходимости обеспечения условий доступности для инвалидов объектов и предоставляемых услуг, а также оказания им при этом необходимой помощ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репление обязанностей Сотрудников знать и соблюдать принципы и требования настоящей Политики, ключевые нормы законодательства, а также меры и конкретные действия по обеспечению условий доступности для инвалидов объектов и предоставляем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) формирование толерантного сознания Сотрудников, независимо от занимаемой должности, по отношению к инвалидности и инвалид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Меры по обеспечению условий доступности для инвалидов объектов и предоставляемых услуг, принимаемые в Организации, вклю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определение подразделений или должностных лиц Организации, ответственных за обеспечение условий доступности для инвалидов объектов и предоставляемых услуг, а также оказание им при этом необходимой помощи; б) обучение и инструктирование Сотрудников по вопросам, связанным с обеспечением доступности для инвалидов объектов и услуг с учётом имеющихся у них стойких расстройств функций организма и ограничений жизне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ражение на официальном сайте Организации информации по обеспечению условий доступности для инвалидов объектов Организации и предоставляемых услуг с дублированием информации в формате, доступном для инвалидов по зр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уемые в Политике понятия и опред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 (статья 1 Федерального закона № 181-ФЗ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 Инвалидность – это эволюционирующее понятие; инвалидность является результатом взаимодействия между имеющими нарушения здоровья людьми и средовыми барьерами (физическими, информационными, отношенческими), которые мешают их полному и эффективному участию в жизни общества наравне с другими (Конвенция о правах инвалид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3. Дискриминация по признаку инвалидности – любое различие, исключение или ограничение по причине инвалидности, целью либо результатом которых является умаление или отрицание признания, реализации или осуществления наравне с другими всех гарантированных в Российской Федерации прав и свобод человека и гражданина: современные подходы и решения  политической, экономической, социальной, культурной, гражданской или любой иной области (статья 3.1 Федерального закона № 181-Ф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Объект (социальной, инженерной и транспортной инфраструктуры) - жилое, общественное и производственное здание, строение и сооружение, включая то, в котором расположены физкультурноспортивные организации, организации культуры и други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ринципы деятельности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. Деятельность Организации, направленная на обеспечение условий доступности для инвалидов объектов и предоставляемых услуг, а также оказание им при этом необходимой помощи в Организации осуществляется на основе следующих основных принцип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ажение достоинства человека, его личной самостоятельности, включая свободу делать свой собственный выбор, и независ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дискримин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олное и эффективное вовлечение и включение в обще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важение особенностей инвалидов и их принятие в качестве компонента людского многообразия и части человеч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венство возмо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) доступ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равенство мужчин и женщ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уважение развивающихся способностей детей-инвалидов и уважение права детей-инвалидов сохранять свою индивидуа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ласть применения Политики и круг лиц, попадающих под её 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1. Все Сотрудники Организации должны руководствоваться настоящей Политикой и соблюдать её принципы и треб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Принципы и требования настоящей Политики распространяются на контрагентов и Сотрудников Организации, а также на иных лиц, в тех случаях, когда соответствующие обязанности закреплены в договорах с ними, в их внутренних документах, либо прямо вытекают из Федеральн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деятельностью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. Эффективное управление деятельностью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 достигается за счет продуктивного и оперативного взаимодействия руководителя (директора) Организации, заместителя руководителя для инвалидов: современные подходы и решения  (директора), руководителей структурных подразделений и Сотруднико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1. Руководитель (директор) Организации определяет ключевые направления Политики, утверждает Политику, рассматривает и утверждает необходимые изменения и дополнения, организует общий контроль за её реализацией, а также оценкой результатов реализации Политики в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2. Заместитель руководителя (директора) Организации отвечает за практическое применение всех мер, направленных на обеспечение принципов и требований Политики, осуществляет контроль за реализацией Политики в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3. Руководители структурных подразделений отвечают за применение всех мер, направленных на обеспечение принципов и требований Политики, а также осуществляют контроль за её реализацией в структурных подраздел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4. Сотрудники Организации осуществляют меры по реализации Политики в соответствии с должностными инструкц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5. Основные положения Политики Организации доводятся до сведения всех Сотрудников Организации и используются при инструктаже и обучении персонала по вопросам организации доступности объектов и услуг, а также оказания при этом помощи инвали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 доступности объектов Организации в соответствии с установленным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. Возможность беспрепятственного входа в объекты и выхода и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2. Возможность самостоятельного передвижения по территории объекта в целях доступа к месту предоставления услуги, при необходимости, с помощью Сотрудников Организации, предоставляющих услуги, с использованием ими вспомогательных технологий, в том числе сменного кресла-коляс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3. Возможность посадки в транспортное средство и высадки из него перед входом на объект, при необходимости, с помощью Сотрудников Организации, в том числе с использованием кресла-коляс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4. Сопровождение инвалидов, имеющих стойкие нарушения функций зрения и самостоятельного передвижения по территории объ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5. Содействие инвалиду при входе в объект и выходе из него, информирование инвалида о доступных маршрутах общественного транспо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6. Надлежащее размещение носителей информации, необходимой для обеспечения беспрепятственного доступа инвалидов к объектам и услугам, с учё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для инвалидов: современные подходы и решения и на контрастном фон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7. Обеспечение допуска на объект, в котором предоставляются услуги, собаки-проводника при наличии документа, подтверждающего её специальное обучение, выданного по установленным форме и поряд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ловия доступности услуг Организации в соответствии с установленным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1. Оказание Сотрудниками Организации инвалидам помощи, необходимой для получения в доступной для них форме информации о правилах предоставления услуг, об оформлении необходимых для получения услуг документов, о совершении других необходимых для получения услуг действ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2. Предоставление инвалидам по слуху, при необходимости, услуг с использованием русского жестового языка, включая обеспечение допуска на объект сурдопереводчика, тифлосурдопереводч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3. Оказание Сотрудниками Организации, предоставляющими услуги, иной необходимой инвалидам помощи в преодолении барьеров, мешающих получению ими услуг наравне с другими лиц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4.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Ответственность сотрудников за несоблюдение требовани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1. Руководитель (директор) Организации, его заместитель, и Сотрудники Организации независимо от занимаемой должности, несут ответственность за соблюдение принципов и требований Политики, а также за действия (бездействие) подчиненных им лиц, нарушающие эти принципы и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2. К мерам ответственности за уклонение от исполнения требований к созданию условий для беспрепятственного доступа инвалидов к объектам и услугам Организации относятся меры дисциплинарной и административной ответственности,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несение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выявлении недостаточно эффективных положений Политики, либо при изменении требований законодательства Российской Федерации,  Приказ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 для инвалидов: современные подходы и решения  руководитель (директор) Организации обеспечивает разработку и реализацию комплекса мер по актуализации настояще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КУ РА «Управл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циальной поддержки населе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я города Горно-Алтайск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6» февраля  2023 г. №  88  -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обучения (инструктажа) персонала по вопросам, связанным с организацией и обеспечением доступности для инвалидов объектов и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 сотрудники организации, работающие с инвалидами, включая специалистов, оказывающих услуги, а также вспомогательный персонал, инженерно-технических работников и рабочих, должны пройти инструктаж по вопросам, связанным с обеспечением доступности для инвалидов объектов и услуг, в том числе по решению этих вопросов в организации. Допуск к работе вновь принятых сотрудников организации осуществляется после прохождения первичного инструктажа и внесения сведений об этом в «Журнал учёта проведения инструктажа персонала по вопросам доступности». Повторный инструктаж проводится по плану работы организации, в установленные сроки, с учётом последовательности рассматриваемых вопросов, предлагаемых для обучения (инструктажа) персонала. В зависимости от задач, формы и вида инструктажа определяется его тематика – выбираются темы (вопросы) из предложенного переч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основных тем (вопросов) для обучения (инструктажа) персонала организации по вопросам доступ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бования законодательства, нормативных правовых документов по обеспечению доступности для инвалидов объектов социальной, инженерной и транспортной инфраструктур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сновные виды стойких нарушений функций, значимые барьеры окружающей среды и возможности их устранения и компенсации для различных категорий маломобильных гражд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онятия и определения по вопросам доступности объектов и услуг; понятие о барьерах окружающей среды и способах их преодоления: архитектурно-планировочные решения, технические средства оснащения, информационное обеспечение, организацион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Структурно-функциональные зоны и элементы объекта, основные требования к обеспечению их доступности; основные ошибки в адаптации, создающие барьеры маломобильным гражданам и способы их ис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речень предоставляемых инвалидам услуг в организации; формы и порядок предоставления услуг (в организации, на дому, дистанционн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Этические нормы и принципы эффективной коммуникации с инвалидами. Психологические аспекты общения с инвалидами и оказания им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сновные правила и способы информирования инвалидов, в том числе граждан, имеющих нарушение функции слуха, зрения, умственного  для инвалидов: современные подходы и решения развития, о порядке предоставления услуг на объекте, об их правах и обязанностях при получении услуг, а также о доступном транспорте для посещения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доступа маломобильных граждан на объект: на территорию объекта, к стоянке транспорта, к входной группе в здание, к путям передвижения внутри здания, к местам целевого посещения (зоне оказания услуг), к местам общественного пользования и сопутствующим услу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Специальное (вспомогательное) оборудование и средства обеспечения доступности, порядок их эксплуатации, включая требования безопасности; ответственные за использование оборудования, их 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авила и порядок эвакуации граждан на объекте организации, в том числе маломобильных, в экстренных случаях и чрезвычайных ситуа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авила и порядок оказания услуг на дому (в ином месте пребывания инвалида) или в дистанционном форма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еречень сотрудников, участвующих в обеспечении доступности для инвалидов объекта (объектов) и помещений организации, предоставляемых услуг, а также в оказании помощи в преодолении барьеров и в сопровождении маломобильных граждан на объек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одержание должностных обязанностей сотрудников по обеспечению доступности для инвалидов объектов (помещений) и услуг в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рядок взаимодействия сотрудников организации при предоставлении услуг инвали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ормы контроля и меры ответственности за уклонение от выполнения требований доступности объектов и услуг в соответствии с законодательством. 16. Формы контроля и меры ответственности за невыполнение, ненадлежащее выполнение сотрудниками организации обязанностей, предусмотренными организационно-распорядительными, локальными актам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КУ РА «Управл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циальной поддержки населе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я города Горно-Алтайск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6» февраля  2023 г. №  88  -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«Журнала учёта проведения инструктажа персонала по вопросам, связанным с обеспечением доступности для инвалидов объектов и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 РА «Управление соц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 населения г.Горно-Алтай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 «____» _______ 20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ончен «__» _____ 20 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37"/>
        <w:gridCol w:w="1687"/>
        <w:gridCol w:w="1206"/>
        <w:gridCol w:w="1067"/>
        <w:gridCol w:w="1721"/>
        <w:gridCol w:w="179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нструктаж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нструкти -руем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(должность) инструктируем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структаж а (первичный, повторны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нструкти -рующего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уем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ующег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ршающая стран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журнале пронумерова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шито и скреплено печа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лис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 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КУ РА «Управл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циальной поддержки населе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я города Горно-Алтайск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6» февраля  2023 г. №  88  -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«Памятки для инвалидов по вопросам получения услуг и помощи со стороны персонала на объек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важаемые посетители КУ РА «Управление социальной поддержки населения г. Горно-Алтайска»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лагаем Вам ознакомиться с информацией о порядке обеспечения доступа в здание нашей организации инвалидам и другим маломобильным гражданам, об особенностях оказания им услуг и о дополнительной помощи со стороны персонала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ша организация имеет следующее оснащение, обеспечивающее доступ на объект и к оказываемым услугам маломобильным граждан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нопка вы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фическую информацию знаками, выполненными рельефно-точечным шрифтом Брайля для инвал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обходимая дополнительная помощь оказывается силами сотрудников организации. Для вызова сотрудника воспользуйтесь кнопкой вызова персонала), расположенной у входно</w:t>
        <w:tab/>
        <w:t xml:space="preserve"> двери или телефоном – его номер     2-53-9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этом здании Вы можете воспользоваться следующими услуг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мер социальной поддер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решение вопросов опеки и попечительства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луги, которые в случае трудности посещения здания организации, оказываются на дом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документов на предоставление мер социальной поддержки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вопросам обеспечения доступности здания и помещений организации, получаемых услуг, а также при наличии замечаний и предложений по этим вопросам можно обращаться к ответственному сотруднику организации – заместителю директора Поповой Ирине Ивановне, 2-53-93.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50:00Z</dcterms:created>
  <dc:creator>пользователь</dc:creator>
  <dc:description/>
  <cp:keywords/>
  <dc:language>en-US</dc:language>
  <cp:lastModifiedBy>Uszng-a</cp:lastModifiedBy>
  <cp:lastPrinted>2023-03-28T09:01:00Z</cp:lastPrinted>
  <dcterms:modified xsi:type="dcterms:W3CDTF">2023-03-28T02:01:00Z</dcterms:modified>
  <cp:revision>94</cp:revision>
  <dc:subject/>
  <dc:title/>
</cp:coreProperties>
</file>